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ЛЬШЕМЕЛИКСКОГО МУНИЦИПАЛЬНОГО ОБРАЗОВА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ConsPlusTitle"/>
        <w:widowControl/>
        <w:tabs>
          <w:tab w:val="clear" w:pos="708"/>
          <w:tab w:val="right" w:pos="9639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right" w:pos="9639" w:leader="none"/>
        </w:tabs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8.2020 г.                                  №48-р                                     с. Б.Мел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Style2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истеме управления охраной </w:t>
      </w:r>
    </w:p>
    <w:p>
      <w:pPr>
        <w:pStyle w:val="Style2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а в Администрации Большемеликского</w:t>
      </w:r>
    </w:p>
    <w:p>
      <w:pPr>
        <w:pStyle w:val="Style2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Трудовым кодексом Российской Федерации, постановлением Правительства Российской Федерации от 26 августа 1995 года № 843 «О мерах по улучшению условий и охраны труда», приказом Министерства труда и социальной защиты Российской Федерации № 438н от 19.08.2016 года «Об утверждении типового положения о системе управления охраной труда», руководствуясь Уставом Большемеликого муниципального образования, в целях активизации работы, направленной на улучшение условий труда, определения обязанностей и порядка взаимодействия руководителей и муниципальных служащих в Администрации Большемеликского муниципального образов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4"/>
        </w:numPr>
        <w:spacing w:before="0" w:after="0"/>
        <w:ind w:left="0"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оложение о системе управления охраной труда в Администрации Большемеликского муниципального образования (Приложение № 1). </w:t>
      </w:r>
    </w:p>
    <w:p>
      <w:pPr>
        <w:pStyle w:val="Style25"/>
        <w:numPr>
          <w:ilvl w:val="0"/>
          <w:numId w:val="4"/>
        </w:numPr>
        <w:spacing w:before="0" w:after="0"/>
        <w:ind w:left="0"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е Большемеликского муниципального образования, муниципальным служащим в своей деятельности руководствоваться положением о системе управления охраной труда в Администрации Большемеликского муниципального образования.</w:t>
      </w:r>
    </w:p>
    <w:p>
      <w:pPr>
        <w:pStyle w:val="Style25"/>
        <w:numPr>
          <w:ilvl w:val="0"/>
          <w:numId w:val="4"/>
        </w:numPr>
        <w:spacing w:before="0" w:after="0"/>
        <w:ind w:left="0"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системе управления охраной труда в Администрации Большемеликского муниципального образования разместить на официальном сайте Администрации Большемеликского муниципального образования в сети «Интернет» .</w:t>
      </w:r>
    </w:p>
    <w:p>
      <w:pPr>
        <w:pStyle w:val="Style25"/>
        <w:numPr>
          <w:ilvl w:val="0"/>
          <w:numId w:val="4"/>
        </w:numPr>
        <w:spacing w:before="0" w:after="0"/>
        <w:ind w:left="0"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ы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мелик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А.Ф.Горнаев</w:t>
      </w:r>
    </w:p>
    <w:p>
      <w:pPr>
        <w:pStyle w:val="P1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b/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ind w:firstLine="5387"/>
        <w:jc w:val="right"/>
        <w:rPr/>
      </w:pPr>
      <w:r>
        <w:rPr>
          <w:b/>
          <w:sz w:val="28"/>
          <w:szCs w:val="28"/>
        </w:rPr>
        <w:t>Большемеликского муниципального образования</w:t>
      </w:r>
    </w:p>
    <w:p>
      <w:pPr>
        <w:pStyle w:val="Normal"/>
        <w:widowControl w:val="false"/>
        <w:autoSpaceDE w:val="false"/>
        <w:ind w:firstLine="538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1.08.2020 г.  № 48-р</w:t>
      </w:r>
    </w:p>
    <w:p>
      <w:pPr>
        <w:pStyle w:val="Normal"/>
        <w:widowControl w:val="false"/>
        <w:autoSpaceDE w:val="false"/>
        <w:ind w:firstLine="5387"/>
        <w:jc w:val="right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25"/>
        <w:spacing w:before="0" w:after="0"/>
        <w:ind w:left="708" w:hanging="0"/>
        <w:jc w:val="center"/>
        <w:rPr/>
      </w:pPr>
      <w:r>
        <w:rPr>
          <w:b/>
          <w:sz w:val="28"/>
          <w:szCs w:val="28"/>
        </w:rPr>
        <w:t xml:space="preserve">о системе управления охраной труда в Администрации Большемеликского муниципального образования </w:t>
      </w:r>
    </w:p>
    <w:p>
      <w:pPr>
        <w:pStyle w:val="Style25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0"/>
          <w:numId w:val="7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25"/>
        <w:spacing w:before="0" w:after="0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стоящее Положение является нормативным документом, который определяет организацию и порядок функционирования системы управления охраной труда в Администрации Большемеликского муниципального образования (далее – Администрация). Положение устанавливает права, ответственность, функции работников Администрации по охране труда.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разработано на основе действующих законодательных и иных нормативных правовых актов Российской Федерации в той части, которая регламентирует: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и руководителей по обеспечению охраны труда на рабочих местах;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ункции, задачи и содержание работ в области охраны труда на всех уровнях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правления; 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учета и отчетности в вопросах обеспечения охраны труда;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ы учета и государственной статистической отчетности в данной сфере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еятельности. </w:t>
      </w:r>
    </w:p>
    <w:p>
      <w:pPr>
        <w:pStyle w:val="Style25"/>
        <w:numPr>
          <w:ilvl w:val="1"/>
          <w:numId w:val="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нормативно-правовой базы создания и функционирования системы управления охраной труда в Администрации составляют: 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ый Закон «О пожарной безопасности» № 69-ФЗ от 18.11.1994 г.;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ый Закон «О санитарно-эпидемиологическом благополучии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аселения» № 52-ФЗ от 12 марта 1999 г.; 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вой кодекс Российской Федерации от 30 декабря 2001 г. № 197-ФЗ;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декс Российской Федерации об административных правонарушениях от 30 декабря 2001 г. № 195-ФЗ; 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ГОСТ 12.0.230-2007 «Межгосударственный стандарт. Система стандартов безопасности труда. Система управления охраной труда. Общие требования»;  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-  Нормативные правовые акты Министерства здравоохранения и социального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развития РФ, Федеральной службы по экологическому, технологическому и атомному надзору, МЧС России, других министерств и ведомств; 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- Нормативные документы Правительства РФ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Целью работы в области охраны труда является: 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храны труда в Администрации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храна здоровья и безопасность муниципальных служащих Администрации;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стижение уровня охраны труда, соответствующего современному состоянию  науки, техники и общества; 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ных задач при разработке и реализации Программ улучшения условий труда и предупреждения чрезвычайных ситуаций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Организация работы по охране труда в Администрации  строится на обязанности руководителей и работников соблюдать и выполнять действующее законодательство, требования нормативно-правовых актов Администрации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7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функционирования</w:t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Положения о системе управления по охране труда в Администрации»</w:t>
      </w:r>
    </w:p>
    <w:p>
      <w:pPr>
        <w:pStyle w:val="Style25"/>
        <w:spacing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. Общее руководство и управление организацией работы по обеспечению охраны труда в Администрации осуществляется главой муниципального образования. 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рганизация работы по обеспечению охраны труда в Администрации и контроль ее состояния осуществляется главным специалистом.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Функции руководителей и муниципальных служащих Администрации в области охраны труда устанавливаются настоящим Положением.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нкретные обязанности руководителей и муниципальных служащих в области охраны труда должны быть отражены в их должностных инструкциях с учетом структуры Администрации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7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ункции и задачи в системе обеспечения охраны труда.</w:t>
      </w:r>
    </w:p>
    <w:p>
      <w:pPr>
        <w:pStyle w:val="Style25"/>
        <w:spacing w:before="0" w:after="0"/>
        <w:ind w:left="106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ункциями системы обеспечения охраны труда:  </w:t>
      </w:r>
    </w:p>
    <w:p>
      <w:pPr>
        <w:pStyle w:val="Style2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рганизация и координация работ по охране труда;</w:t>
      </w:r>
    </w:p>
    <w:p>
      <w:pPr>
        <w:pStyle w:val="Style25"/>
        <w:spacing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пожарной безопасности производственного оборудования, технологических процессов, зданий, сооружений; </w:t>
      </w:r>
    </w:p>
    <w:p>
      <w:pPr>
        <w:pStyle w:val="Style2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учение муниципальных служащих безопасным приемам и методам труда;</w:t>
      </w:r>
    </w:p>
    <w:p>
      <w:pPr>
        <w:pStyle w:val="Style25"/>
        <w:spacing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деятельности по предупреждению аварийных ситуаций природного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и техногенного характера;  </w:t>
      </w:r>
    </w:p>
    <w:p>
      <w:pPr>
        <w:pStyle w:val="Style2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работка плана работ по охране труда;</w:t>
      </w:r>
    </w:p>
    <w:p>
      <w:pPr>
        <w:pStyle w:val="Style25"/>
        <w:spacing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состоянием условий и охраны труда;</w:t>
      </w:r>
    </w:p>
    <w:p>
      <w:pPr>
        <w:pStyle w:val="Style25"/>
        <w:spacing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онное обеспечение охраны труда;</w:t>
      </w:r>
    </w:p>
    <w:p>
      <w:pPr>
        <w:pStyle w:val="Style25"/>
        <w:spacing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т, анализ и оценка показателей состояния охраны труда.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Для организации и координации работ в области охраны труда в Администрации:  - определение обязанностей и порядка взаимодействия лиц и служб, участвующих в обеспечении охраны труда;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инятие и реализация управленческих решений (постановлений, распоряжений).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Обеспечение охраны труда достигается приведением технологических процессов, эксплуатируемого оборудования, зданий и сооружений в соответствие с требованиями: 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З «О пожарной безопасности»;</w:t>
      </w:r>
    </w:p>
    <w:p>
      <w:pPr>
        <w:pStyle w:val="Style25"/>
        <w:spacing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З «О санитарно-эпидемиологическом благополучии населения»;</w:t>
      </w:r>
    </w:p>
    <w:p>
      <w:pPr>
        <w:pStyle w:val="Style25"/>
        <w:spacing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сударственных стандартов безопасности труда по видам технологических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оцессов, работ, оборудования;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х норм и правил обеспечения безопасности зданий и сооружений.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 Обучение муниципальных служащих безопасности труда проводится в соответствии с требованиями следующих нормативных документов: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-  «Порядок обучения по охране труда и проверки знаний требований охраны труда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аботников организаций», утвержденный Постановлением Минтруда России и Минобразования России № 1/29 от 13.01.2003 г.; 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Т 12.0.230-2007 «Межгосударственный стандарт. Система стандартов безопасности труда. Система управления охраной труда. Общие требования»; 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по охране труда Администрации.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экономических механизмов обеспечения безопасности предусматривает: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-  обеспечение экономической заинтересованности всех муниципальных служащих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 создании здоровых и безопасных условий труда; 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- обязательное страхование работников от несчастных случаев на производстве и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офессиональных заболеваний;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ущественное страхование.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азработка плана работ по охране труда предусматривает планирование работ на очередной период по улучшению условий труда, снижение травматизма и заболеваемости.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Контроль за состоянием условий и охраны труда на всех уровнях должен осуществляться в соответствии с нормативными правовыми актами по охране труда.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Информационное обеспечение охраны труда предусматривает: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- учет (регистрацию) информации по мере ее возникновения (авария, несчастный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лучай, проведенная проверка, выданное предписание);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состояния условий и охраны труда, пожарной безопасности;</w:t>
      </w:r>
    </w:p>
    <w:p>
      <w:pPr>
        <w:pStyle w:val="Style25"/>
        <w:spacing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у сообщений (уведомлений);</w:t>
      </w:r>
    </w:p>
    <w:p>
      <w:pPr>
        <w:pStyle w:val="Style25"/>
        <w:spacing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ботку, хранение информации, составление статистических отчетов,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аправление их в контролирующие органы.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Учет, анализ и оценка показателей состояния охраны труда предусматривает: 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учета и анализа показателей состояния охраны труда;</w:t>
      </w:r>
    </w:p>
    <w:p>
      <w:pPr>
        <w:pStyle w:val="Style25"/>
        <w:spacing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критериев оценки состояния охраны труда.</w:t>
      </w:r>
    </w:p>
    <w:p>
      <w:pPr>
        <w:pStyle w:val="Style25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7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ункции подразделений (управлений, отделов, секторов) и муниципальных служащих в рамках «Положения о системе управления по охране труда в Администрации»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руководящего состава и муниципальных служащих устанавливаются настоящим Положением, разработанным в рамках системы управления охраной труда в Администрации.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1. Глава муниципального образования, его заместители в пределах своих полномочий, обязаны обеспечить: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опасность при эксплуатации зданий, сооружений, оборудования, приборов, безопасную организацию работ в структурных подразделениях (возглавляя комиссию второй ступени (уровня) контроля, не реже 1 раза в квартал проверяет организацию работы по обеспечению охраны труда на рабочих местах);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ющие требованиям законодательства об охране труда условия труда на каждом рабочем месте;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жим труда и отдыха муниципальных служащих, установленный законодательством;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- обучение безопасным методам и прие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й требований охраны труда;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кать к работе лиц, не прошедших в установленном порядке обучения и инструктажа по охране труда, проверку знаний требований охраны труда;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контроля за состоянием условий труда на рабочих местах;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я проверок состояния условий и охраны труда в Администрации в соответствии с законодательством о специальной оценке условий труда;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ях, предусмотренных трудовым законодательством и иными нормативными правовыми актами, содержащими нормы трудового права, организовывать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других обязательных медицинских осмотров, обязательных психиатрических освидетельствований работников, внеочередных медицинских осмотров,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, обязательных психиатрических освидетельствований;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пущение работников к исполнению ими трудовых обязанностей без прохождения обязательных медицинских осмотров, обязательных психиатрических освидетельствований, а также в случае медицинских противопоказаний;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работников об условиях и охране труда на рабочих местах, о риске повреждения здоровья, предоставляемых им гарантиях, полагающихся им компенсациях и средствах индивидуальной защиты;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федеральным органам исполнительной власти, осуществляющим функции по выработке государственной политики и нормативно- правовому регулированию в сфере труда, федеральному органу исполнительной власти, уполномоченному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м федеральным органам исполнительной власти, осуществляющим государственный контроль (надзор) в установленной сфере деятельности, органам исполнительной власти субъектов Российской Федерации в области охраны труда, органам профсоюзного контроля за соблюдением трудового законодательства и иных актов, содержащих нормы трудового права, информации и документов, необходимых для осуществления ими своих полномочий;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ледование и учет в установленном настоящим Кодексом,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;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санитарно-бытовое обслуживание и медицинское обеспечение работников в соответствии с требованиями 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;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препятственный допуск должностных лиц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органов исполнительной власти субъектов Российской Федерации в области охраны труд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;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предписаний должностных лиц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и рассмотрение представлений органов общественного контроля в установленные настоящим Кодексом, иными федеральными законами сроки;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ление работников с требованиями охраны труда;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утверждение правил и инструкций по охране труда для работников в порядке, установленном статьей 372 Трудового кодекса РФ для принятия локальных нормативных актов;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комплекта нормативных правовых актов, содержащих требования охраны труда в соответствии со спецификой своей деятельности.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язанности руководителя структурного подразделения (управления, отдела, сектора) по охране труда.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структурных подразделений обязаны: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ть в установленном порядке инструкции по охране труда для муниципальных служащих;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овать соблюдение подчиненными муниципальными служащими правил и инструкций по охране труда и производственной санитарии, защитных и предохранительных приспособлений в соответствии с установленными нормами, выполнение правил внутреннего трудового распорядка;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ть порядок расследования несчастных случаев на производстве, профессиональных заболеваний, обеспечивать своевременное оказание первой медицинской помощи муниципальным служащим, пострадавшим при несчастных случаях;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кать выполнение работ на неисправном оборудовании (ПК, копировальных аппаратов);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навливать работу неисправного оборудования (ПК, копировальных аппаратов), которые угрожают жизни и здоровью муниципальных служащих, с извещением об этом руководство администрации; - участвовать в проверке знаний по охране труда;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медленно устранять обнаруженные нарушения требований безопасности.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 нарушениях, которые не могут быть устранены силами муниципальных служащих, необходимо докладывать Главе муниципального образования.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4.3. Обязанности специалиста по вопросам ГО, ЧС, связи с правоохранительными органами, профилактике терроризма и охране труда.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оведение анализа состояния и причин производственного травматизма, профессиональных и производственно-обусловленных заболеваний.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Оказание помощи в организации проведения замеров параметров опасных и вредных производственных факторов, специальная оценка рабочих мест и оборудования на соответствие требованиям охраны труда.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Информирование муниципальных служащих о состоянии условий труда на рабочем месте, о причинах наступления профессиональных заболеваний, а также о мерах по защите от вредных производственных факторов.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оведение совместно с представителями соответствующих государственных органов надзора и контроля и с участием уполномоченных (доверенных) лиц профессиональных союзов проверок (обследований) технического состояния зданий, сооружений, оборудования на соответствие их нормативным правовым актам по охране труда, эффективности работы вентиляционных систем, состояния санитарно-бытовых помещений.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Составление (при участии руководителей структурных подразделений) перечней профессий и видов работ, на которые должны быть разработаны инструкции по охране труда.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Оказание методической помощи руководителям структурных подразделений при разработке и пересмотре инструкций по охране труда для муниципальных служащих.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Разработка программы и проведение вводного инструктажа по охране труда со всеми вновь принимаемыми на работу, командированными, учащимися и студентами, прибывшими на производственное обучение или практику.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Методическая помощь по организации инструктажа (первичного на рабочем месте, повторного, внепланового, целевого), обучения и проверки знаний по охране труда муниципальных служащих.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- Участие в работе комиссий по проверке знаний у руководителей, муниципальных служащих и муниципальных служащих администрации.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Организация обеспечения структурных подразделений правилами, нормами, плакатами по охране труда, а также оказание методической помощи в оборудовании соответствующих информационных стендов.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Составление отчетности по охране труда по установленным формам и в соответствующие сроки.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Осуществление контроля за: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а) соблюдением требований законодательных и иных нормативных правовых актов по охране труда;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б) соблюдением Положения о порядке расследования и учета несчастных случаев на производстве;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) наличием в структурных подразделениях инструкций по охране труда для муниципальных служащих согласно перечню профессий и видов работ, на которые должны быть разработаны инструкции по охране труда, и своевременному их пересмотру;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г) состоянием предохранительных приспособлений и защитных устройств;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) своевременным и качественным проведением обучения, проверки знаний и всех видов инструктажей по охране труда;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е) правильным ведением документации по данным вопросам.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Участие в проведении расследования причин несчастных случаев на производстве в составе комиссии, утверждаемой приказом по Администрации.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- Доведение до муниципальных служащих учреждения сведений о вводимых в действие новых законодательных и иных нормативных правовых актов по охране труда.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ация хранения документации (актов формы Н-1 и других документов по расследованию несчастных случаев на производстве, протоколов замеров параметров опасных и вредных производственных факторов, материалов аттестации и сертификации рабочих мест и др.) в соответствии со сроками, установленными нормативными правовыми актами.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Организация пропаганды и информации по вопросам охраны труда в Администрации.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Участие в работе комиссии при проведении второго уровня (ступени) по охране труда, документально регистрирует результаты ее работы.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бязанности муниципального служащего по вопросам охраны труда.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обязан: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нормы, правила и инструкции по охране труда;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медленно сообщать своему непосредственному руководителю о любом несчастном случае, происшедшем на производстве, о признаках профессионального заболевания, а также о ситуации, которая создает угрозу жизни и здоровья людей.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Контроль за состоянием охраны труда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нтроль по вопросам охраны труда в Администрации осуществляется в соответствии с приведенным ниже порядком.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стоянный контроль за состоянием охраны труда на рабочих местах является одним из средств по предупреждению производственного травматизма, профессиональных заболеваний и осуществляется путем оперативного выявления отклонений от требований правил и норм охраны труда с принятием необходимых мер по их устранению.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сновной принцип контроля за состоянием охраны труда – это проведение регулярных проверок, проводимые руководителями разных уровней управления производством по определенной схеме, включающей: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ухступенчатый контроль;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еративный контроль;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евые проверки;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плановые проверки;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сные проверки.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Контроль за состоянием охраны труда осуществляется: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I уровень контроля – руководитель подразделения (отдела);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II уровня контроля – глава муниципального образования, заместители главы администрации, специалист по охране труда.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перативный контроль проводится ежедневно руководителем управления, отдела, сектора.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6. Целевые проверки проводятся главой муниципального образования и специалистом по охране труда. Проверки проводятся в соответствии с утвержденным графиком, 1 раз в полугодие. Результаты проверок оформляются в виде акта-предписания с указанием выявленных нарушений и несоответствий, сроками устранения и назначением лиц, ответственных за устранение выявленных нарушений.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7. Внеплановые проверки проводятся вне графика целевых и комплексных проверок. Результаты внеплановых проверок оформляются при необходимости соответствующими актами. В случае выявления грубых нарушений готовится распоряжение Главы муниципального образования о результатах проведенной проверки с определением степени вины нарушителей и разработкой мероприятий по выявленным замечаниям, определением ответственных за выполнение выявленных недостатков в установленные сроки.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ри всех других посещениях отделов руководители и специалисты Администрации также обязаны обращать внимание на ведение работ в соответствии с требованиями правил и норм по безопасности труда.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9. По результатам проведенной работы по контролю охраны труда специалистом по охране труда 1 раз в квартал оформляется и представляется главе муниципального образования справка о состоянии охраны труда в Администрации.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Все виды проверок и обследований должны проводиться с одновременным оказанием практической помощи в организации работ по созданию безопасных условий труда.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11. Не реже одного раза в полгода проводится совещание по охране труда у главы муниципального образования, где подводятся итоги, и дается оценка проведенной работе по охране труда в Администрации.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В конце года проводится общее собрание коллектива по результатам работы за год, где подводятся итоги, дается оценка проведенной работе по охране труда, муниципальные служащие информируются об условиях и охране труда на рабочих местах.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Обучение муниципальных служащих требованиям охраны труда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Допуск муниципальных служащих к выполнению работ производится на основании результатов предварительных (и периодических) медицинских осмотров при наличии у муниципального служащего медицинского заключения о пригодности к проведению указанных работ.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се муниципальные служащие должны при поступлении на службу и в процессе трудовой деятельности проходить обучение и инструктаж по охране труда, безопасным методам и приемам труда, порядок и виды которого определены соответствующими государственными нормативными документами.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оведение инструктажей также регистрируются в журналах регистрации инструктажей установленной формы.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4. Все муниципальные служащие не реже одного раза в год проходят проверку знаний требований безопасности и охраны труда в комиссии, назначенной распоряжением главы муниципального образования. Результаты проверки знаний оформляются протоколом установленной формы.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Руководители и специалисты Администрации не реже одного раза в три года проходят обучение и проверку знаний требований охраны труда.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Лица, допустившие нарушения требований правил и инструкций по охране труда, могут отстраняться от выполняемой работы до прохождения повторной проверки знаний.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. Пропаганда вопросов охраны труда</w:t>
      </w:r>
    </w:p>
    <w:p>
      <w:pPr>
        <w:pStyle w:val="Style25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Для улучшения условий и повышения безопасности труда должна регулярно проводиться пропаганда вопросов охраны труда с использованием форм и средств информации: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ение лекций, проведение бесед, демонстрация видеофильмов;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передового опыта предприятий и коллективов, добившихся высоких показателей в снижении производственного травматизма и профессиональной заболеваемости;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работка информационных материалов о происшедших несчастных случаях в Администрации;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, издание инструкций по охране труда, обеспечение ими рабочих мест; </w:t>
      </w:r>
    </w:p>
    <w:p>
      <w:pPr>
        <w:pStyle w:val="Style25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беспечение отделов плакатами по безопасности труда.</w:t>
      </w:r>
    </w:p>
    <w:p>
      <w:pPr>
        <w:pStyle w:val="Style25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??????????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20"/>
        </w:tabs>
        <w:ind w:left="480" w:firstLine="68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1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2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Times New Roman CYR" w:hAnsi="Times New Roman CYR" w:eastAsia="Calibri" w:cs="Times New Roman CYR"/>
      <w:b/>
      <w:i/>
      <w:iCs/>
      <w:smallCaps/>
      <w:sz w:val="28"/>
      <w:lang w:val="en-US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rFonts w:eastAsia="Calibri"/>
      <w:i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left="737" w:firstLine="709"/>
      <w:jc w:val="both"/>
      <w:outlineLvl w:val="4"/>
    </w:pPr>
    <w:rPr>
      <w:rFonts w:eastAsia="Calibri"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firstLine="709"/>
      <w:jc w:val="both"/>
      <w:outlineLvl w:val="5"/>
    </w:pPr>
    <w:rPr>
      <w:rFonts w:eastAsia="Calibri"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both"/>
      <w:outlineLvl w:val="6"/>
    </w:pPr>
    <w:rPr>
      <w:rFonts w:eastAsia="Calibri"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/>
      <w:ind w:firstLine="709"/>
      <w:jc w:val="both"/>
      <w:outlineLvl w:val="7"/>
    </w:pPr>
    <w:rPr>
      <w:rFonts w:eastAsia="Calibri"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firstLine="709"/>
      <w:jc w:val="both"/>
      <w:outlineLvl w:val="8"/>
    </w:pPr>
    <w:rPr>
      <w:rFonts w:ascii="Arial" w:hAnsi="Arial" w:eastAsia="Calibri" w:cs="Arial"/>
      <w:iCs/>
      <w:color w:val="00000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Calibri" w:cs="Times New Roman CYR"/>
      <w:b/>
      <w:i/>
      <w:iCs/>
      <w:smallCaps/>
      <w:sz w:val="28"/>
      <w:szCs w:val="24"/>
      <w:lang w:val="en-US" w:eastAsia="en-US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2"/>
      <w:lang w:val="en-US"/>
    </w:rPr>
  </w:style>
  <w:style w:type="character" w:styleId="4">
    <w:name w:val="Заголовок 4 Знак"/>
    <w:qFormat/>
    <w:rPr>
      <w:rFonts w:eastAsia="Calibri"/>
      <w:iCs/>
      <w:sz w:val="28"/>
      <w:szCs w:val="28"/>
      <w:lang w:val="en-US" w:eastAsia="en-US"/>
    </w:rPr>
  </w:style>
  <w:style w:type="character" w:styleId="5">
    <w:name w:val="Заголовок 5 Знак"/>
    <w:qFormat/>
    <w:rPr>
      <w:rFonts w:eastAsia="Calibri"/>
      <w:iCs/>
      <w:sz w:val="28"/>
      <w:szCs w:val="28"/>
      <w:lang w:val="en-US"/>
    </w:rPr>
  </w:style>
  <w:style w:type="character" w:styleId="6">
    <w:name w:val="Заголовок 6 Знак"/>
    <w:qFormat/>
    <w:rPr>
      <w:rFonts w:eastAsia="Calibri"/>
      <w:iCs/>
      <w:sz w:val="28"/>
      <w:szCs w:val="28"/>
      <w:lang w:val="en-US"/>
    </w:rPr>
  </w:style>
  <w:style w:type="character" w:styleId="7">
    <w:name w:val="Заголовок 7 Знак"/>
    <w:qFormat/>
    <w:rPr>
      <w:rFonts w:eastAsia="Calibri"/>
      <w:iCs/>
      <w:sz w:val="28"/>
      <w:szCs w:val="28"/>
      <w:lang w:val="en-US"/>
    </w:rPr>
  </w:style>
  <w:style w:type="character" w:styleId="8">
    <w:name w:val="Заголовок 8 Знак"/>
    <w:qFormat/>
    <w:rPr>
      <w:rFonts w:eastAsia="Calibri"/>
      <w:iCs/>
      <w:sz w:val="28"/>
      <w:szCs w:val="28"/>
      <w:lang w:val="en-US"/>
    </w:rPr>
  </w:style>
  <w:style w:type="character" w:styleId="9">
    <w:name w:val="Заголовок 9 Знак"/>
    <w:qFormat/>
    <w:rPr>
      <w:rFonts w:ascii="Arial" w:hAnsi="Arial" w:eastAsia="Calibri" w:cs="Arial"/>
      <w:iCs/>
      <w:color w:val="000000"/>
      <w:sz w:val="22"/>
      <w:szCs w:val="22"/>
      <w:lang w:val="en-US"/>
    </w:rPr>
  </w:style>
  <w:style w:type="character" w:styleId="S2">
    <w:name w:val="s2"/>
    <w:basedOn w:val="Style5"/>
    <w:qFormat/>
    <w:rPr/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Абзац списка Знак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0">
    <w:name w:val="ТЕКСТ ГРАД Знак"/>
    <w:qFormat/>
    <w:rPr>
      <w:sz w:val="24"/>
      <w:szCs w:val="24"/>
      <w:lang w:val="en-US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Calibri"/>
      <w:lang w:val="en-US"/>
    </w:rPr>
  </w:style>
  <w:style w:type="character" w:styleId="Style13">
    <w:name w:val="Тема примечания Знак"/>
    <w:qFormat/>
    <w:rPr>
      <w:rFonts w:eastAsia="Calibri"/>
      <w:b/>
      <w:bCs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eastAsia="Calibri"/>
      <w:sz w:val="28"/>
      <w:szCs w:val="22"/>
      <w:lang w:val="en-US"/>
    </w:rPr>
  </w:style>
  <w:style w:type="character" w:styleId="Style16">
    <w:name w:val="Нижний колонтитул Знак"/>
    <w:qFormat/>
    <w:rPr>
      <w:rFonts w:eastAsia="Calibri"/>
      <w:sz w:val="28"/>
      <w:szCs w:val="22"/>
      <w:lang w:val="en-US"/>
    </w:rPr>
  </w:style>
  <w:style w:type="character" w:styleId="Style17">
    <w:name w:val="Основной текст с отступом Знак"/>
    <w:qFormat/>
    <w:rPr>
      <w:rFonts w:ascii="Arial" w:hAnsi="Arial" w:cs="Arial"/>
      <w:b/>
      <w:sz w:val="24"/>
      <w:lang w:val="en-US"/>
    </w:rPr>
  </w:style>
  <w:style w:type="character" w:styleId="21">
    <w:name w:val="Основной текст с отступом 2 Знак"/>
    <w:qFormat/>
    <w:rPr>
      <w:rFonts w:eastAsia="Calibri"/>
      <w:sz w:val="28"/>
      <w:szCs w:val="22"/>
      <w:lang w:val="en-US"/>
    </w:rPr>
  </w:style>
  <w:style w:type="character" w:styleId="Style18">
    <w:name w:val="АбзацМойСтиль Знак"/>
    <w:qFormat/>
    <w:rPr>
      <w:sz w:val="28"/>
      <w:szCs w:val="28"/>
      <w:lang w:val="en-US"/>
    </w:rPr>
  </w:style>
  <w:style w:type="character" w:styleId="PageNumber">
    <w:name w:val="Page Number"/>
    <w:rPr>
      <w:rFonts w:ascii="Times New Roman" w:hAnsi="Times New Roman" w:cs="Times New Roman"/>
      <w:sz w:val="28"/>
      <w:szCs w:val="28"/>
    </w:rPr>
  </w:style>
  <w:style w:type="character" w:styleId="Style19">
    <w:name w:val="номер страницы"/>
    <w:qFormat/>
    <w:rPr>
      <w:rFonts w:cs="Times New Roman"/>
      <w:sz w:val="28"/>
      <w:szCs w:val="28"/>
    </w:rPr>
  </w:style>
  <w:style w:type="character" w:styleId="31">
    <w:name w:val="Основной текст с отступом 3 Знак"/>
    <w:qFormat/>
    <w:rPr>
      <w:rFonts w:eastAsia="Calibri"/>
      <w:iCs/>
      <w:color w:val="000000"/>
      <w:sz w:val="28"/>
      <w:szCs w:val="28"/>
      <w:shd w:fill="FFFFFF" w:val="clear"/>
      <w:lang w:val="en-US"/>
    </w:rPr>
  </w:style>
  <w:style w:type="character" w:styleId="Style20">
    <w:name w:val="Текст концевой сноски Знак"/>
    <w:qFormat/>
    <w:rPr>
      <w:iCs/>
      <w:color w:val="000000"/>
      <w:lang w:val="en-US"/>
    </w:rPr>
  </w:style>
  <w:style w:type="character" w:styleId="11">
    <w:name w:val="Текст концевой сноски Знак1"/>
    <w:basedOn w:val="Style5"/>
    <w:qFormat/>
    <w:rPr/>
  </w:style>
  <w:style w:type="character" w:styleId="Style21">
    <w:name w:val="Текст сноски Знак"/>
    <w:qFormat/>
    <w:rPr>
      <w:rFonts w:eastAsia="Calibri"/>
      <w:color w:val="000000"/>
      <w:lang w:val="en-US"/>
    </w:rPr>
  </w:style>
  <w:style w:type="character" w:styleId="Style22">
    <w:name w:val="Название Знак"/>
    <w:qFormat/>
    <w:rPr>
      <w:sz w:val="26"/>
      <w:szCs w:val="26"/>
      <w:lang w:val="en-US"/>
    </w:rPr>
  </w:style>
  <w:style w:type="character" w:styleId="Style23">
    <w:name w:val="Основа Знак"/>
    <w:qFormat/>
    <w:rPr>
      <w:sz w:val="24"/>
      <w:szCs w:val="24"/>
      <w:lang w:val="en-US"/>
    </w:rPr>
  </w:style>
  <w:style w:type="character" w:styleId="Style24">
    <w:name w:val="МойАбзац Знак"/>
    <w:qFormat/>
    <w:rPr>
      <w:sz w:val="28"/>
      <w:szCs w:val="28"/>
      <w:lang w:val="en-US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8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720"/>
      <w:jc w:val="both"/>
    </w:pPr>
    <w:rPr>
      <w:rFonts w:ascii="Arial" w:hAnsi="Arial" w:cs="Arial"/>
      <w:b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2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exact" w:line="340"/>
      <w:ind w:left="4" w:firstLine="724"/>
      <w:jc w:val="both"/>
    </w:pPr>
    <w:rPr>
      <w:sz w:val="28"/>
      <w:szCs w:val="30"/>
    </w:rPr>
  </w:style>
  <w:style w:type="paragraph" w:styleId="Style32">
    <w:name w:val="АбзацМойСтиль"/>
    <w:basedOn w:val="Normal"/>
    <w:qFormat/>
    <w:pPr>
      <w:spacing w:lineRule="auto" w:line="360"/>
      <w:ind w:firstLine="567"/>
      <w:jc w:val="both"/>
    </w:pPr>
    <w:rPr>
      <w:sz w:val="28"/>
      <w:szCs w:val="28"/>
      <w:lang w:val="en-US"/>
    </w:rPr>
  </w:style>
  <w:style w:type="paragraph" w:styleId="Style33">
    <w:name w:val="лит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4">
    <w:name w:val="лит+нумерация"/>
    <w:basedOn w:val="Normal"/>
    <w:next w:val="Normal"/>
    <w:qFormat/>
    <w:pPr>
      <w:spacing w:lineRule="auto" w:line="360"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35">
    <w:name w:val="литера"/>
    <w:qFormat/>
    <w:pPr>
      <w:widowControl/>
      <w:bidi w:val="0"/>
      <w:spacing w:lineRule="auto" w:line="360"/>
      <w:jc w:val="both"/>
    </w:pPr>
    <w:rPr>
      <w:rFonts w:ascii="??????????;Times New Roman" w:hAnsi="??????????;Times New Roman" w:eastAsia="Calibri" w:cs="??????????;Times New Roman"/>
      <w:color w:val="auto"/>
      <w:sz w:val="28"/>
      <w:szCs w:val="28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rFonts w:eastAsia="Calibri"/>
      <w:b/>
      <w:bCs/>
      <w:iCs/>
      <w:color w:val="000000"/>
      <w:sz w:val="20"/>
      <w:szCs w:val="20"/>
      <w:lang w:val="en-US"/>
    </w:rPr>
  </w:style>
  <w:style w:type="paragraph" w:styleId="Style37">
    <w:name w:val="Обычный +"/>
    <w:basedOn w:val="Normal"/>
    <w:qFormat/>
    <w:pPr>
      <w:spacing w:lineRule="auto" w:line="360"/>
      <w:ind w:firstLine="709"/>
      <w:jc w:val="both"/>
    </w:pPr>
    <w:rPr>
      <w:rFonts w:eastAsia="Calibri"/>
      <w:iCs/>
      <w:color w:val="000000"/>
      <w:sz w:val="28"/>
      <w:szCs w:val="20"/>
      <w:lang w:val="en-US"/>
    </w:rPr>
  </w:style>
  <w:style w:type="paragraph" w:styleId="Contents1">
    <w:name w:val="TOC 1"/>
    <w:basedOn w:val="Normal"/>
    <w:next w:val="Normal"/>
    <w:pPr>
      <w:autoSpaceDE w:val="false"/>
      <w:spacing w:lineRule="auto" w:line="360"/>
      <w:jc w:val="both"/>
    </w:pPr>
    <w:rPr>
      <w:rFonts w:eastAsia="Calibri"/>
      <w:bCs/>
      <w:smallCaps/>
      <w:color w:val="000000"/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3500" w:leader="dot"/>
      </w:tabs>
      <w:spacing w:lineRule="auto" w:line="360"/>
    </w:pPr>
    <w:rPr>
      <w:rFonts w:eastAsia="Calibri"/>
      <w:iCs/>
      <w:smallCaps/>
      <w:color w:val="000000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tabs>
        <w:tab w:val="clear" w:pos="708"/>
        <w:tab w:val="left" w:pos="4262" w:leader="none"/>
        <w:tab w:val="left" w:pos="5640" w:leader="none"/>
      </w:tabs>
      <w:spacing w:lineRule="auto" w:line="360"/>
      <w:ind w:left="720" w:firstLine="709"/>
      <w:jc w:val="both"/>
    </w:pPr>
    <w:rPr>
      <w:rFonts w:eastAsia="Calibri"/>
      <w:iCs/>
      <w:color w:val="000000"/>
      <w:sz w:val="28"/>
      <w:szCs w:val="28"/>
      <w:lang w:val="en-US"/>
    </w:rPr>
  </w:style>
  <w:style w:type="paragraph" w:styleId="Style38">
    <w:name w:val="размещено"/>
    <w:basedOn w:val="Normal"/>
    <w:qFormat/>
    <w:pPr>
      <w:spacing w:lineRule="auto" w:line="360"/>
      <w:ind w:firstLine="709"/>
      <w:jc w:val="both"/>
    </w:pPr>
    <w:rPr>
      <w:rFonts w:eastAsia="Calibri"/>
      <w:iCs/>
      <w:color w:val="FFFFFF"/>
      <w:sz w:val="28"/>
      <w:szCs w:val="28"/>
      <w:lang w:val="en-US"/>
    </w:rPr>
  </w:style>
  <w:style w:type="paragraph" w:styleId="Style39">
    <w:name w:val="содержание"/>
    <w:qFormat/>
    <w:pPr>
      <w:widowControl/>
      <w:bidi w:val="0"/>
      <w:spacing w:lineRule="auto" w:line="360"/>
      <w:jc w:val="center"/>
    </w:pPr>
    <w:rPr>
      <w:rFonts w:ascii="Times New Roman" w:hAnsi="Times New Roman" w:eastAsia="Calibri" w:cs="Times New Roman"/>
      <w:b/>
      <w:bCs/>
      <w:i/>
      <w:iCs/>
      <w:smallCaps/>
      <w:color w:val="auto"/>
      <w:sz w:val="28"/>
      <w:szCs w:val="28"/>
      <w:lang w:val="ru-RU" w:eastAsia="en-US" w:bidi="ar-SA"/>
    </w:rPr>
  </w:style>
  <w:style w:type="paragraph" w:styleId="10">
    <w:name w:val="Стиль лит.1 + Слева:  0 см"/>
    <w:basedOn w:val="Normal"/>
    <w:qFormat/>
    <w:pPr>
      <w:numPr>
        <w:ilvl w:val="0"/>
        <w:numId w:val="6"/>
      </w:numPr>
      <w:spacing w:lineRule="auto" w:line="360"/>
      <w:jc w:val="both"/>
    </w:pPr>
    <w:rPr>
      <w:rFonts w:eastAsia="Calibri"/>
      <w:color w:val="000000"/>
      <w:sz w:val="28"/>
      <w:szCs w:val="20"/>
      <w:lang w:val="en-US"/>
    </w:rPr>
  </w:style>
  <w:style w:type="paragraph" w:styleId="101">
    <w:name w:val="Стиль Оглавление 1 + Первая строка:  0 см"/>
    <w:basedOn w:val="Normal"/>
    <w:qFormat/>
    <w:pPr>
      <w:tabs>
        <w:tab w:val="clear" w:pos="708"/>
        <w:tab w:val="right" w:pos="1400" w:leader="dot"/>
      </w:tabs>
      <w:spacing w:lineRule="auto" w:line="360"/>
      <w:ind w:firstLine="709"/>
      <w:jc w:val="both"/>
    </w:pPr>
    <w:rPr>
      <w:rFonts w:eastAsia="Calibri"/>
      <w:b/>
      <w:iCs/>
      <w:color w:val="000000"/>
      <w:sz w:val="28"/>
      <w:szCs w:val="28"/>
      <w:lang w:val="en-US"/>
    </w:rPr>
  </w:style>
  <w:style w:type="paragraph" w:styleId="1011">
    <w:name w:val="Стиль Оглавление 1 + Первая строка:  0 см1"/>
    <w:basedOn w:val="Normal"/>
    <w:qFormat/>
    <w:pPr>
      <w:tabs>
        <w:tab w:val="clear" w:pos="708"/>
        <w:tab w:val="right" w:pos="1400" w:leader="dot"/>
      </w:tabs>
      <w:spacing w:lineRule="auto" w:line="360"/>
      <w:ind w:firstLine="709"/>
      <w:jc w:val="both"/>
    </w:pPr>
    <w:rPr>
      <w:rFonts w:eastAsia="Calibri"/>
      <w:b/>
      <w:iCs/>
      <w:color w:val="000000"/>
      <w:sz w:val="28"/>
      <w:szCs w:val="28"/>
      <w:lang w:val="en-US"/>
    </w:rPr>
  </w:style>
  <w:style w:type="paragraph" w:styleId="200">
    <w:name w:val="Стиль Оглавление 2 + Слева:  0 см Первая строка:  0 см"/>
    <w:basedOn w:val="Contents2"/>
    <w:qFormat/>
    <w:pPr/>
    <w:rPr/>
  </w:style>
  <w:style w:type="paragraph" w:styleId="31250">
    <w:name w:val="Стиль Оглавление 3 + Слева:  125 см Первая строка:  0 см"/>
    <w:basedOn w:val="Normal"/>
    <w:qFormat/>
    <w:pPr>
      <w:spacing w:lineRule="auto" w:line="360"/>
      <w:ind w:firstLine="709"/>
    </w:pPr>
    <w:rPr>
      <w:rFonts w:eastAsia="Calibri"/>
      <w:i/>
      <w:color w:val="000000"/>
      <w:sz w:val="28"/>
      <w:szCs w:val="28"/>
      <w:lang w:val="en-US"/>
    </w:rPr>
  </w:style>
  <w:style w:type="paragraph" w:styleId="Style40">
    <w:name w:val="схем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1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360"/>
      <w:ind w:firstLine="709"/>
      <w:jc w:val="both"/>
    </w:pPr>
    <w:rPr>
      <w:iCs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eastAsia="Calibri"/>
      <w:color w:val="000000"/>
      <w:sz w:val="20"/>
      <w:szCs w:val="20"/>
      <w:lang w:val="en-US"/>
    </w:rPr>
  </w:style>
  <w:style w:type="paragraph" w:styleId="Style42">
    <w:name w:val="титут"/>
    <w:qFormat/>
    <w:pPr>
      <w:widowControl/>
      <w:bidi w:val="0"/>
      <w:spacing w:lineRule="auto" w:line="36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3">
    <w:name w:val="список_маркеры"/>
    <w:basedOn w:val="Normal"/>
    <w:qFormat/>
    <w:pPr>
      <w:keepNext w:val="true"/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Style44">
    <w:name w:val="Основа"/>
    <w:basedOn w:val="Normal"/>
    <w:qFormat/>
    <w:pPr>
      <w:spacing w:lineRule="auto" w:line="360" w:before="120" w:after="0"/>
      <w:ind w:firstLine="567"/>
      <w:jc w:val="both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Style45">
    <w:name w:val="список_маркеры точки"/>
    <w:basedOn w:val="Normal"/>
    <w:qFormat/>
    <w:pPr>
      <w:keepNext w:val="true"/>
      <w:numPr>
        <w:ilvl w:val="0"/>
        <w:numId w:val="5"/>
      </w:numPr>
      <w:jc w:val="both"/>
    </w:pPr>
    <w:rPr>
      <w:rFonts w:ascii="Arial" w:hAnsi="Arial" w:cs="Arial"/>
      <w:sz w:val="20"/>
      <w:szCs w:val="20"/>
    </w:rPr>
  </w:style>
  <w:style w:type="paragraph" w:styleId="Style46">
    <w:name w:val="МойАбзац"/>
    <w:basedOn w:val="Normal"/>
    <w:qFormat/>
    <w:pPr>
      <w:spacing w:lineRule="auto" w:line="360"/>
      <w:ind w:firstLine="567"/>
      <w:jc w:val="both"/>
    </w:pPr>
    <w:rPr>
      <w:sz w:val="28"/>
      <w:szCs w:val="28"/>
      <w:lang w:val="en-US"/>
    </w:rPr>
  </w:style>
  <w:style w:type="paragraph" w:styleId="Style4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48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00:00Z</dcterms:created>
  <dc:creator>1</dc:creator>
  <dc:description/>
  <dc:language>en-US</dc:language>
  <cp:lastModifiedBy>BMELIKADMIN</cp:lastModifiedBy>
  <cp:lastPrinted>2020-03-18T15:46:00Z</cp:lastPrinted>
  <dcterms:modified xsi:type="dcterms:W3CDTF">2020-09-18T09:00:00Z</dcterms:modified>
  <cp:revision>2</cp:revision>
  <dc:subject/>
  <dc:title>АДМИНИСТРАЦИЯ МУНИЦИПАЛЬНОГО ОБРАЗОВАНИЯ</dc:title>
</cp:coreProperties>
</file>